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12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szCs w:val="24"/>
        </w:rPr>
        <w:t>Superior Court of Washington, County of 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24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e No.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dy Authorization 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erk’s Action Required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/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To: (</w:t>
      </w:r>
      <w:r>
        <w:rPr>
          <w:rFonts w:cs="Arial" w:ascii="Arial" w:hAnsi="Arial"/>
          <w:i/>
          <w:sz w:val="22"/>
          <w:szCs w:val="22"/>
        </w:rPr>
        <w:t>name of agency of peace officer or law enforcemen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______, am a designated crisis responder (DCR). I request that an officer take the respondent into custody and transport them to (</w:t>
      </w:r>
      <w:r>
        <w:rPr>
          <w:rFonts w:cs="Arial" w:ascii="Arial" w:hAnsi="Arial"/>
          <w:i/>
          <w:sz w:val="22"/>
          <w:szCs w:val="22"/>
        </w:rPr>
        <w:t>name of facility</w:t>
      </w:r>
      <w:r>
        <w:rPr>
          <w:rFonts w:cs="Arial" w:ascii="Arial" w:hAnsi="Arial"/>
          <w:sz w:val="22"/>
          <w:szCs w:val="22"/>
        </w:rPr>
        <w:t>) ___________________________________________________ located at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) 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(</w:t>
      </w:r>
      <w:r>
        <w:rPr>
          <w:rFonts w:cs="Arial" w:ascii="Arial" w:hAnsi="Arial"/>
          <w:i/>
          <w:sz w:val="22"/>
          <w:szCs w:val="22"/>
        </w:rPr>
        <w:t>check one box belo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A court has ordered the person to be detained in an evaluation and treatment facility, secure withdrawal management and stabilization facility, or an approved substance use disorder treatment program. 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respondent is currently experiencing an emergency behavioral health crisis and needs emergency treatment at a crisis stabilization unit, 23-hour crisis relief center, an evaluation and treatment facility, secure withdrawal management and stabilization facility, or an emergency department at a local hospital. 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respondent failed to appear in response to a summons issued by me pursuant to ch. 71.05 RCW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is in violation of court ordered conditions of a Less Restrictive Alternative Treatment Order or Conditional Release Agreement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12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position w:val="-1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/>
      </w:pPr>
      <w:r>
        <w:rPr>
          <w:rFonts w:eastAsia="Arial" w:cs="Arial" w:ascii="Arial" w:hAnsi="Arial"/>
          <w:position w:val="-1"/>
          <w:sz w:val="22"/>
          <w:szCs w:val="22"/>
        </w:rPr>
        <w:t xml:space="preserve">Signed at </w:t>
      </w: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  <w:r>
        <w:rPr>
          <w:rFonts w:eastAsia="Arial" w:cs="Arial" w:ascii="Arial" w:hAnsi="Arial"/>
          <w:position w:val="-1"/>
          <w:sz w:val="22"/>
          <w:szCs w:val="22"/>
        </w:rPr>
        <w:tab/>
        <w:t>Date:</w:t>
      </w: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position w:val="-1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position w:val="-1"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position w:val="-1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position w:val="-1"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  <w:r>
        <w:rPr>
          <w:rFonts w:eastAsia="Arial" w:cs="Arial" w:ascii="Arial" w:hAnsi="Arial"/>
          <w:position w:val="-1"/>
          <w:sz w:val="22"/>
          <w:szCs w:val="22"/>
        </w:rPr>
        <w:tab/>
      </w: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/>
      </w:pPr>
      <w:bookmarkStart w:id="3" w:name="_Hlk170219366"/>
      <w:r>
        <w:rPr>
          <w:rFonts w:eastAsia="Arial" w:cs="Arial" w:ascii="Arial" w:hAnsi="Arial"/>
          <w:i/>
          <w:position w:val="-1"/>
          <w:sz w:val="22"/>
          <w:szCs w:val="22"/>
        </w:rPr>
        <w:t>Sign here</w:t>
        <w:tab/>
        <w:t>Print Name</w:t>
      </w:r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1.05.150; .153;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1.34.71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sz w:val="18"/>
              <w:szCs w:val="18"/>
            </w:rPr>
            <w:t>MP 304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ustody Authorizati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42:00Z</dcterms:created>
  <dc:creator>Spokane</dc:creator>
  <dc:description/>
  <cp:keywords/>
  <dc:language>en-US</dc:language>
  <cp:lastModifiedBy>Johnson, Natasha</cp:lastModifiedBy>
  <cp:lastPrinted>2003-04-08T12:13:00Z</cp:lastPrinted>
  <dcterms:modified xsi:type="dcterms:W3CDTF">2024-11-18T22:42:00Z</dcterms:modified>
  <cp:revision>2</cp:revision>
  <dc:subject/>
  <dc:title/>
</cp:coreProperties>
</file>